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before="72" w:after="0"/>
        <w:ind w:left="72" w:right="18" w:hanging="0"/>
        <w:jc w:val="left"/>
        <w:rPr/>
      </w:pPr>
      <w:r>
        <w:rPr>
          <w:rFonts w:ascii="MS Shell Dlg" w:hAnsi="MS Shell Dlg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color w:val="000000"/>
          <w:sz w:val="20"/>
        </w:rPr>
        <w:t>pero no te deja la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a ver pasame con el sr.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q cosa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tenes q hablar coon wcg.com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no tengo nada aca de relacion con kore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pero necesito saber koreano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no. en inlges hablal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a ver señor le pido algo muy sencillo paseme con el Sr.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no tengoooooooooooo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tenes q ir a algun "contactenmos" de wcg.com de kore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para q vean tu cas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pero usted lo conoce al señor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n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bueno habria una forma de poder entrar de todos modos, mire que yo soy una persona de mucha plata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nose, podes jugar ya te dij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lo q no podes es gana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a menos q te chamuyes al staff de korea y te admita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a ver si nos entedemos yo tenia un familiar, que vivia en strefonia y lo dejaron jugar las preliminares en grecia ( de warcraft ), las gano y le dieron el premi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por eso le estoy pidiendo que me pase con el Sr.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pero te estoy diciendo q no lo tengo (ya es la 4ta vez q te lo digo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y como podria yo contacarme con e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te dije.. anda a la paginha de la wcg.com y empeza a enviar mails en ingle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bueno en que horarios le mando los mails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hola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mandalo ya.. asi te lo responden cuando pueda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clar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el unico problema seria que nose korean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ingles te dije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ah bueno yo estudie 10 años en el instuto hownsbitch asi que supongo que no voy a tener problema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</w:rPr>
        <w:t>me pasa el numero asi los llamo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</w:rPr>
        <w:t>a ver.. q te puedo consegu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FF"/>
          <w:sz w:val="20"/>
          <w:u w:val="single"/>
        </w:rPr>
        <w:t>http://www.worldcybergames.com/help/hp_contactus.as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no tendria un codigo postal o un numero telefonic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soy una persona mayor no entiendo la nueva tecnologi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no encontre ningun telefon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pero usted me esta tomando el pel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como una empresa del alto rendimiento como la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no tenga un puto numerico telefonic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no lo tengo.. yo estoy acardo de nu centro de consultas, no soy el director de la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igual si es por el director, ni te dejaria participar para ahorrar problemas mas tard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por eso te digo soy un hombre de mucha plata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como lo podriamos arreglar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no tengo ni idea, ya te dijo como proseguir, y haces caso omiso a lo q te dig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bueno bueno tendre q llamar a mi abogad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recibira mi llamada en la mañan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dejeme su numero telefonic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eh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numero de donde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lo voy a reportar al sr.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de mi casa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su numero persona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es personal, no te lo puedo dar.. y la verdad ya te estas pasando de rosca con tu isteriqueada y es MOLEST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bueno señor usted no puede faltarme el respeto de esa maner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deme el numero de su superio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no te estyo faltando el respeto, te lo estoy diciedno bie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si lo queres escuchar mal. alla vo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pero usted es un irrespetuos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pero porq no te vas un poquito a la concha de tu madre pedazo de pelotud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 xml:space="preserve">no,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ahi estas faltando el respet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anda a q te la ponga el señor WC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vo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[WCG] Centro de Consultas (1) - FASE LAN Om3ga - ARRANCA EL 14, Inscribanse! || Inscribite antes del vier 20hs!! dice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b w:val="false"/>
          <w:color w:val="000000"/>
          <w:sz w:val="20"/>
          <w:u w:val="none"/>
        </w:rPr>
        <w:t>bueno.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b w:val="false"/>
          <w:color w:val="545454"/>
          <w:sz w:val="20"/>
          <w:u w:val="none"/>
        </w:rPr>
        <w:t>Martin (Akilla) ^^V --    We are the champions... My friend..and we 'll keep on fighting to the end.. dice: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000000"/>
          <w:sz w:val="20"/>
          <w:u w:val="none"/>
        </w:rPr>
        <w:t>pedazo de un subnorm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